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Harvard Public Library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Board of Trustees Meeting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May 14, 2012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7 PM Trustees’ Meeting Room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Harvard Public Library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 Call to order (7:00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right="0" w:hanging="2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ecretary – Minutes of previous meeting (7:05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right="0" w:hanging="2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lection of new officers (7:10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. Directorʼs report (7:15)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. Committee reports (7: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40" w:before="0" w:after="0"/>
        <w:ind w:left="267" w:right="0" w:firstLine="453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uilding and Gro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40" w:before="0" w:after="0"/>
        <w:ind w:left="267" w:right="0" w:firstLine="453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40" w:before="0" w:after="0"/>
        <w:ind w:left="267" w:right="0" w:firstLine="453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ersonnel--review schedul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. Old business (7:45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40" w:before="0" w:after="0"/>
        <w:ind w:left="987" w:right="0" w:hanging="267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emorial bench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40" w:before="0" w:after="0"/>
        <w:ind w:left="987" w:right="0" w:hanging="267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andscape plan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. Signs--internal and external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0" w:right="0" w:hanging="2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ew business (8:00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40" w:before="0" w:after="0"/>
        <w:ind w:left="987" w:right="0" w:hanging="267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ummer calenda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40" w:before="0" w:after="0"/>
        <w:ind w:left="987" w:right="0" w:hanging="267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ong-range planning progres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40" w:before="0" w:after="0"/>
        <w:ind w:left="987" w:right="0" w:hanging="267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Other busines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. Next meeting date and agenda (8:45)</w:t>
      </w:r>
    </w:p>
    <w:p>
      <w:pPr>
        <w:pStyle w:val="Normal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.  Adjourn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ab/>
      <w:t>Posted 5.10.2012 at 8:35am by J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67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7"/>
        </w:tabs>
        <w:ind w:left="267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67"/>
        </w:tabs>
        <w:ind w:left="267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67"/>
        </w:tabs>
        <w:ind w:left="267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7"/>
        </w:tabs>
        <w:ind w:left="267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67"/>
        </w:tabs>
        <w:ind w:left="267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67"/>
        </w:tabs>
        <w:ind w:left="267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7"/>
        </w:tabs>
        <w:ind w:left="267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67"/>
        </w:tabs>
        <w:ind w:left="267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267"/>
        </w:tabs>
        <w:ind w:left="267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7"/>
        </w:tabs>
        <w:ind w:left="267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67"/>
        </w:tabs>
        <w:ind w:left="267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67"/>
        </w:tabs>
        <w:ind w:left="267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7"/>
        </w:tabs>
        <w:ind w:left="267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67"/>
        </w:tabs>
        <w:ind w:left="267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67"/>
        </w:tabs>
        <w:ind w:left="267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7"/>
        </w:tabs>
        <w:ind w:left="267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67"/>
        </w:tabs>
        <w:ind w:left="267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267"/>
        </w:tabs>
        <w:ind w:left="267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7"/>
        </w:tabs>
        <w:ind w:left="267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67"/>
        </w:tabs>
        <w:ind w:left="267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67"/>
        </w:tabs>
        <w:ind w:left="267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7"/>
        </w:tabs>
        <w:ind w:left="267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67"/>
        </w:tabs>
        <w:ind w:left="267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67"/>
        </w:tabs>
        <w:ind w:left="267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7"/>
        </w:tabs>
        <w:ind w:left="267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67"/>
        </w:tabs>
        <w:ind w:left="267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;Times New Roman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2:00Z</dcterms:created>
  <dc:creator>Julie D</dc:creator>
  <dc:description/>
  <cp:keywords/>
  <dc:language>en-US</dc:language>
  <cp:lastModifiedBy>Julie D</cp:lastModifiedBy>
  <dcterms:modified xsi:type="dcterms:W3CDTF">2012-05-10T12:32:00Z</dcterms:modified>
  <cp:revision>2</cp:revision>
  <dc:subject/>
  <dc:title>Harvard Public Library</dc:title>
</cp:coreProperties>
</file>